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kk-KZ"/>
        </w:rPr>
        <w:t>18.10</w:t>
      </w:r>
      <w:r>
        <w:rPr>
          <w:sz w:val="24"/>
          <w:szCs w:val="24"/>
        </w:rPr>
        <w:t>.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КГП на ПХВ </w:t>
      </w:r>
      <w:r>
        <w:rPr>
          <w:sz w:val="24"/>
          <w:szCs w:val="24"/>
          <w:u w:val="single"/>
        </w:rPr>
        <w:t>«Патологоанатомическое бюро города Семей» УЗ ВКО, расположеного по адресу 071403, РК, ВКО, город Семей, ул.</w:t>
      </w:r>
      <w:r>
        <w:rPr>
          <w:sz w:val="24"/>
          <w:szCs w:val="24"/>
          <w:u w:val="single"/>
          <w:lang w:val="kk-KZ"/>
        </w:rPr>
        <w:t xml:space="preserve"> Сеченова 1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ВКО, город Семей, ул.</w:t>
      </w:r>
      <w:r>
        <w:rPr>
          <w:sz w:val="24"/>
          <w:szCs w:val="24"/>
          <w:lang w:val="kk-KZ"/>
        </w:rPr>
        <w:t xml:space="preserve"> Сеченова 1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C0B0B"/>
          <w:sz w:val="24"/>
          <w:szCs w:val="24"/>
        </w:rPr>
        <w:t xml:space="preserve">КГП на ПХВ </w:t>
      </w:r>
      <w:r>
        <w:rPr>
          <w:color w:val="0C0B0B"/>
          <w:sz w:val="24"/>
          <w:szCs w:val="24"/>
          <w:u w:val="single"/>
        </w:rPr>
        <w:t xml:space="preserve">«Патологоанатомическое бюро города Семей» УЗ ВКО </w:t>
      </w:r>
      <w:r>
        <w:rPr>
          <w:color w:val="0C0B0B"/>
          <w:sz w:val="24"/>
          <w:szCs w:val="24"/>
        </w:rPr>
        <w:t xml:space="preserve">объявляет о проведении закупа способом запроса ценовых предложений «Приобретение лекарственных средств и медицинских изделий и медицинского оборудования </w:t>
      </w:r>
      <w:r>
        <w:rPr/>
        <w:t>» по следующим лотам: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5"/>
        <w:gridCol w:w="556"/>
        <w:gridCol w:w="556"/>
        <w:gridCol w:w="1251"/>
        <w:gridCol w:w="1389"/>
        <w:gridCol w:w="1529"/>
      </w:tblGrid>
      <w:tr>
        <w:trPr>
          <w:trHeight w:val="6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лота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C0B0B"/>
                <w:sz w:val="24"/>
                <w:szCs w:val="24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медицинского оборудования без указания торговой марки и производителя и их краткая характеристи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Ед. из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Кол- 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, за единицу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B0B"/>
                <w:sz w:val="24"/>
                <w:szCs w:val="24"/>
              </w:rPr>
            </w:pPr>
            <w:r>
              <w:rPr>
                <w:b/>
                <w:bCs/>
                <w:color w:val="0C0B0B"/>
                <w:sz w:val="24"/>
                <w:szCs w:val="24"/>
              </w:rPr>
              <w:t>Сумма, выделенная для закуп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C0B0B"/>
                <w:sz w:val="24"/>
                <w:szCs w:val="24"/>
              </w:rPr>
            </w:pPr>
            <w:r>
              <w:rPr>
                <w:sz w:val="22"/>
                <w:szCs w:val="22"/>
              </w:rPr>
              <w:t>Условия поставки:</w:t>
            </w:r>
          </w:p>
        </w:tc>
      </w:tr>
      <w:tr>
        <w:trPr>
          <w:trHeight w:val="248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ъемно-транспортная тележка (анатомическая) с гидравлическим приводом для поддонов на колесах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ая спецификация:</w:t>
            </w:r>
            <w:r>
              <w:rPr>
                <w:rFonts w:eastAsia="Arial"/>
                <w:lang w:eastAsia="en-US"/>
              </w:rPr>
              <w:t xml:space="preserve"> Тип привода – механогидравлический. Материал изготовления</w:t>
            </w:r>
            <w:r>
              <w:rPr>
                <w:rFonts w:eastAsia="Arial"/>
                <w:kern w:val="2"/>
                <w:lang w:eastAsia="en-US"/>
              </w:rPr>
              <w:t xml:space="preserve"> - </w:t>
            </w:r>
            <w:r>
              <w:rPr>
                <w:rFonts w:eastAsia="Arial"/>
                <w:lang w:eastAsia="en-US"/>
              </w:rPr>
              <w:t>кованная сталь покрытая серой краской устойчивая к коррозии .Максимальная нагрузка, не менее 165 к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eastAsia="en-US"/>
              </w:rPr>
              <w:t xml:space="preserve">Направляющие для удерживания поддона на колесиках. Стопоры для колес поддона -не менее двух, в диагональном расположении. Гидравлический насос. Редуктор давления. Управление подъемным механизмом с помощью ножной педали. Ручки управления выполнены из несваренной изогнутой трубы.  </w:t>
            </w:r>
            <w:r>
              <w:rPr>
                <w:rFonts w:eastAsia="Calibri"/>
                <w:lang w:eastAsia="en-US"/>
              </w:rPr>
              <w:t>Длина, не более 2200 м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Ширина, не более 675 мм. Максимальная высота, не менее 1920 мм. Минимальная высота в закрытом состоянии от пола до края нижнего поддона камеры, не более 320 мм. Масса, не более 107 кг. Тележка оснащена колесиками, не более4 шт. Диаметр колес, не менее100 мм. Колесики с тормозами, не мене 2 ш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тоимость оборудования включены пуско-наладочные работы, ввод в эксплуатацию оборудования, </w:t>
            </w:r>
            <w:r>
              <w:rPr>
                <w:sz w:val="22"/>
                <w:szCs w:val="22"/>
              </w:rPr>
              <w:t>обучение персонала по эксплуатации данного оборуд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DDP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 ВКО, г. Семей, ул. Сеченова ,1 на место хранения (склад Заказчика) с 8.00 ч. до 16.00 часов, в рабочие д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Место представления (приема) документов и окончательный срок подачи ценовых предложений: РК, ВКО, г. Семей, ул. Сеченова, 1, бухгалтерия, до 08 ч. 30 мин 26.10.2021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08:45 ч. 26.10.2021 г. по следующему адресу: ВКО, г. Семей, ул. Сеченова, 1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Контактные данные заказчика для связи по телефону: 8 (7222) 34-11-0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C0B0B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C0B0B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3:00Z</dcterms:created>
  <dc:creator>Алия</dc:creator>
  <dc:description/>
  <dc:language>en-US</dc:language>
  <cp:lastModifiedBy>buh3</cp:lastModifiedBy>
  <cp:lastPrinted>2019-02-21T15:29:00Z</cp:lastPrinted>
  <dcterms:modified xsi:type="dcterms:W3CDTF">2021-10-18T05:43:00Z</dcterms:modified>
  <cp:revision>2</cp:revision>
  <dc:subject/>
  <dc:title>Директору</dc:title>
</cp:coreProperties>
</file>